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4.04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28№</w:t>
        <w:tab/>
        <w:tab/>
        <w:t xml:space="preserve">   24.04.2009 г. № 32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города Шумерля за первый квартал 2009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Cs/>
          <w:color w:val="000000"/>
        </w:rPr>
        <w:t xml:space="preserve">В соответствии со статьей 79.1 Положения «О регулировании бюджетных правоотношений в городе Шумерля Чувашской Республики», утвержденного решением Шумерлинского городского Собрания депутатов от 11 февраля 2003 года № 136 </w:t>
      </w:r>
    </w:p>
    <w:p>
      <w:pPr>
        <w:pStyle w:val="Normal"/>
        <w:ind w:firstLine="900"/>
        <w:jc w:val="both"/>
        <w:rPr/>
      </w:pPr>
      <w:r>
        <w:rPr/>
        <w:t>П О С Т А Н О В Л Я 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/>
        <w:t xml:space="preserve"> </w:t>
      </w:r>
      <w:r>
        <w:rPr/>
        <w:t>Утвердить прилагаемый отчет об исполнении бюджета города Шумерля за первый квартал 2009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900"/>
        <w:jc w:val="both"/>
        <w:rPr/>
      </w:pPr>
      <w:r>
        <w:rPr/>
        <w:t xml:space="preserve"> </w:t>
      </w:r>
      <w:r>
        <w:rPr/>
        <w:t>Информацию об итогах исполнения бюджета города Шумерля за первый квартал 2009 года направить Собранию депутатов города Шумерля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А.А. Зи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. Абрамова А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04-36</w:t>
      </w:r>
      <w:r>
        <w:br w:type="page"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360"/>
        <w:jc w:val="both"/>
        <w:rPr/>
      </w:pPr>
      <w:r>
        <w:rPr/>
        <w:t>Приложение</w:t>
      </w:r>
    </w:p>
    <w:p>
      <w:pPr>
        <w:pStyle w:val="Normal"/>
        <w:ind w:left="5760" w:hanging="0"/>
        <w:jc w:val="both"/>
        <w:rPr/>
      </w:pPr>
      <w:r>
        <w:rPr/>
        <w:t xml:space="preserve">к постановлению главы администрации города Шумерля </w:t>
      </w:r>
    </w:p>
    <w:p>
      <w:pPr>
        <w:pStyle w:val="Normal"/>
        <w:widowControl w:val="false"/>
        <w:ind w:left="5760" w:hanging="0"/>
        <w:jc w:val="both"/>
        <w:rPr>
          <w:color w:val="000000"/>
        </w:rPr>
      </w:pPr>
      <w:r>
        <w:rPr/>
        <w:t>от ___________2009г. № _____</w:t>
      </w:r>
    </w:p>
    <w:p>
      <w:pPr>
        <w:pStyle w:val="TextBodyIndent"/>
        <w:ind w:right="5395" w:hanging="0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060"/>
        <w:gridCol w:w="1800"/>
        <w:gridCol w:w="1620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142"/>
            <w:bookmarkStart w:id="1" w:name="RANGE!A1%3AF142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ГОРОДА ШУМЕРЛЯ ЗА ПЕРВЫЙ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 ГОДА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317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а, организующе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Дат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9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rPr/>
            </w:pPr>
            <w:bookmarkStart w:id="2" w:name="RANGE!A7"/>
            <w:r>
              <w:rPr/>
              <w:t>исполнение бюджета г.Шумерля -финансовый отдел администрации города Шумерля</w:t>
            </w:r>
            <w:bookmarkEnd w:id="2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городской бюдже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о ОКП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14705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о ОКАТ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13000000</w:t>
            </w:r>
          </w:p>
        </w:tc>
      </w:tr>
      <w:tr>
        <w:trPr>
          <w:trHeight w:val="22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руб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о ОКЕ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бюджетной классифик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города Шумер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бюджет  города Шумерля</w:t>
            </w:r>
          </w:p>
        </w:tc>
      </w:tr>
      <w:tr>
        <w:trPr>
          <w:trHeight w:val="6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84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54 561,0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37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9 970,9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3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69 970,98</w:t>
            </w:r>
          </w:p>
        </w:tc>
      </w:tr>
      <w:tr>
        <w:trPr>
          <w:trHeight w:val="12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32,67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2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24 169,13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21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7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82 550,16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22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8,97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9,0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80,12</w:t>
            </w:r>
          </w:p>
        </w:tc>
      </w:tr>
      <w:tr>
        <w:trPr>
          <w:trHeight w:val="6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5 132,5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2 947,15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,4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2 207,4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639,18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20 04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639,1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 568,24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1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633,06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12 04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 633,06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2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2 935,18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22 04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2 935,1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769,02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807,02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807,02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962,00</w:t>
            </w:r>
          </w:p>
        </w:tc>
      </w:tr>
      <w:tr>
        <w:trPr>
          <w:trHeight w:val="143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1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 462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71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60,52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,0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1020 04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,0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4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611,2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401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6,95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405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94,2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4050 04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94,2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600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6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6010 02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62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7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22,6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703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7030 04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705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13,62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9 07050 04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13,62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 778,11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5 452,11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 729,07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0 04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 729,07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 723,04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4 04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 723,04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6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6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9044 04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6,00</w:t>
            </w:r>
          </w:p>
        </w:tc>
      </w:tr>
      <w:tr>
        <w:trPr>
          <w:trHeight w:val="89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516,07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516,0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9,01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30 04 0000 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33 04 0000 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9,01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продажи  земельных    участков, государственная  собственность  на   которые   не разгранич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9,01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от продажи земельных участков, государственная  собственность  на   которые не  разграничена и  которые  расположены  в границах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12 04 0000 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89,01</w:t>
            </w:r>
          </w:p>
        </w:tc>
      </w:tr>
      <w:tr>
        <w:trPr>
          <w:trHeight w:val="67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 25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3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301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00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303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5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6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10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8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18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18040 04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1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1040 04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5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501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503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504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505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506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508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5083 04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7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8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30000 01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85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85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90040 04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85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87,3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1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7,6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1040 04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7,6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9,6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5040 04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9,6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604 64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66 125,7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604 64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66 125,7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2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14 8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2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14 8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92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14 800,0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47 5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 3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8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 3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8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 3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9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9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68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68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88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74 4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88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74 4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88 04 0001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74 4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89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89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89 04 0001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999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999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45 300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82 305,76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3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3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3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3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7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7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7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76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0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0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00,00</w:t>
            </w:r>
          </w:p>
        </w:tc>
      </w:tr>
      <w:tr>
        <w:trPr>
          <w:trHeight w:val="8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1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70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1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 700,00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94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 82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4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94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80 82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6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6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9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985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29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985,00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 бюджетам 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55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28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55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28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999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999 04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</w:tbl>
    <w:p>
      <w:pPr>
        <w:pStyle w:val="TextBodyIndent"/>
        <w:ind w:right="5395" w:hanging="0"/>
        <w:rPr/>
      </w:pPr>
      <w:r>
        <w:rPr/>
      </w:r>
      <w:r>
        <w:br w:type="page"/>
      </w:r>
    </w:p>
    <w:p>
      <w:pPr>
        <w:pStyle w:val="Normal"/>
        <w:widowControl w:val="false"/>
        <w:ind w:left="5580" w:hanging="0"/>
        <w:rPr/>
      </w:pPr>
      <w:r>
        <w:rPr/>
      </w:r>
    </w:p>
    <w:tbl>
      <w:tblPr>
        <w:tblW w:w="10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2880"/>
        <w:gridCol w:w="1605"/>
        <w:gridCol w:w="1700"/>
      </w:tblGrid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 Расходы бюджета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ФКР, ЭК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города Шумер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бюджет  города Шумерля</w:t>
            </w:r>
          </w:p>
        </w:tc>
      </w:tr>
      <w:tr>
        <w:trPr>
          <w:trHeight w:val="5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21 915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 727,5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3 315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2 555,9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5 93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2 232,5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5 0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3 889,4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6 5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343,1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 384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 639,3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0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359,3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 1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392,9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0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28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 125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017,0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05,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3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05,1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578,9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8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 171,5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74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6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197,5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79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8 343,54</w:t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 929,1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4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724,2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0 2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9 840,1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8 7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484,1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 676,9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609,0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4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6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6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583,8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27,9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14,3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74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540,3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5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5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5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5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5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5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5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5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5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997,72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656,2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7 9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 470,29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2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811,9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 8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58,3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0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87,9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3,9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9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4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8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41,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5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91,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05,1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05,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 000 2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05,1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0000000 000 23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05,1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2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2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2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 281,2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865,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 0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38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 7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237,3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9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0,6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1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74,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6,4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7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92,9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3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19,1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953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5,7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4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65,7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5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140,3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760,36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8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1,5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0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4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5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188,8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00,8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88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8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0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8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2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140,3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2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760,36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2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8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1,5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2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0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4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2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7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6,5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2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188,8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2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00,8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2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88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2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2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8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2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2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380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10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49,6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49,6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249,6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4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249,6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 000 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 000 2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4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49,6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749,6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249,6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249,6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 000 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 000 2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101 1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1 351,9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0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33 6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9 289,9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0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0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0 0000000 000 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61 6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7 289,9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0 0000000 000 24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97 05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7 289,9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0 0000000 000 2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64 5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0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062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0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062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02 2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 213,9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1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84 7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1,9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1 0000000 000 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84 7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1,9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1 0000000 000 24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51,9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1 0000000 000 2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864 56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1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062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1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 062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2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2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9 138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4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9 138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2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 000 2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6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7 138,00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503 0000000 000 24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6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7 138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600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600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600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600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603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603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603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603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383 8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44 333,1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145 77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1 400,7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929 8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6 069,3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53 43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60 789,6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909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8 4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8 370,7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2 94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8 123,0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8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998,8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0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33,8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74 73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 098,6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5 9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558,4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1 3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 333,3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6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 208,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38 0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2 932,4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829,59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0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1 3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 102,8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20 4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59 664,6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22 59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5 281,4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44 8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 792,4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91 5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8 569,3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87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3 2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 936,0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 4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 950,0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2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2,3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70 5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488,9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1 4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11,9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 2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446,8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 3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539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7 8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4 383,1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6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1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34 73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 787,1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16 5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9 442,0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263 3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56 492,3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32 05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85 269,1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63 6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77 038,8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322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9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5 908,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7 2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5 296,7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 9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42,3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588,8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6 3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 379,7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4 5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46,5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739,3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4 0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926,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3 2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949,7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8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573,59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2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4 6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376,1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 7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2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 7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7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2 7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8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 7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8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8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5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5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20 09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405,4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3 0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 556,95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2 95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 007,7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 21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181,4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 7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526,2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2 5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091,2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6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54,1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,9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362,1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7 6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458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7 0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848,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66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9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7 0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188,5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5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7 178,6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8 394,72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66 6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 749,5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7 4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 148,8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2 2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400,6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9 4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450,1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33,3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498,9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167,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5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92,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9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783,8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0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983,8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9 345,9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 956,0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48 1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 307,6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9 6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4 436,8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 5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670,7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9 7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 648,4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71,6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 498,9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727,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 5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92,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389,8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3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659,89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6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832,6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6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8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438,65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6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441,9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6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712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6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29,9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6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1,7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6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1,7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6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6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6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9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6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94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6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6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24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56 5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49 057,96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09 3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24 001,9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116 48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2 582,6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55 1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3 288,4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3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15 38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8 994,2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18 6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19 625,9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8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29,2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48,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6 74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 550,9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39 1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 633,1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5 8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 564,1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 2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793,3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7 1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 056,05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900,6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0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9 6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 155,4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 109,5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1 109,5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 46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 023,4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3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901,66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4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421,7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9 33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3 086,1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3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7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8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 406,7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1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4 0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2 330,4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14 4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2 721,5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53 88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3 748,6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13 9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5 344,8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1 0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 403,7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57 5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1 025,6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6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89,8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7 7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 874,0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7 35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 441,2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 7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 055,4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947,3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 6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608,8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4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2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9 6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663,8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1 8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616,2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9 1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831,2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 9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311,3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1 55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880,0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6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631,2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6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44,9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0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8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59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 2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64,0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5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3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7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5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77 72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6 755,2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65 8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 830,4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43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 513,7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9 7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3 579,79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5 95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 933,9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 5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08,71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32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4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27,7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8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63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08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 8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24,7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4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 89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24,7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4 2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6 324,2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0 7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7 421,1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84 0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 569,6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 7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 043,6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 2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725,9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5 3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 260,59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9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2,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049,3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41,9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4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537,9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4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9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 903,0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751,6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08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151,4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5 2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 922,3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 7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087,9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 5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415,9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 8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538,3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0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7,5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2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7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2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1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8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834,3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4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910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 630,3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08 7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 299,1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2 87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007,1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 2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98,47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54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75,4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7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3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 6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77,3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6,5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55,4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5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7,5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8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8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2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8 9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2,3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26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93 3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2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2,3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89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5 83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 292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27 6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 11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2,3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1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2,3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1 0000000 000 2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2,3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1 0000000 000 26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42,34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3 30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135,8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 09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464,84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 2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98,4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 54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575,4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2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7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23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 80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077,3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2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6,51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2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55,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2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58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67,5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0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8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2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89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2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7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9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2 0000000 000 3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21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8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67 4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 62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3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3 0000000 000 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3 0000000 000 2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3 0000000 000 2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3 0000000 000 26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3 0000000 000 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7 6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 621,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3 0000000 000 3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7 62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 621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3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4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3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4 0000000 000 2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3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4 0000000 000 26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3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 "--", профицит "+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7900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988 6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15 229,4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9600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505 126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973 838,3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21 915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9 727,5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13 315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2 555,9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5 93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2 232,5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55 0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3 889,47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0 0000000 000 2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</w:tbl>
    <w:p>
      <w:pPr>
        <w:pStyle w:val="TextBodyIndent"/>
        <w:ind w:right="5395" w:hanging="0"/>
        <w:rPr/>
      </w:pPr>
      <w:r>
        <w:rPr/>
      </w:r>
      <w:r>
        <w:br w:type="page"/>
      </w:r>
    </w:p>
    <w:p>
      <w:pPr>
        <w:pStyle w:val="Normal"/>
        <w:widowControl w:val="false"/>
        <w:ind w:left="5580" w:hanging="0"/>
        <w:rPr/>
      </w:pPr>
      <w:r>
        <w:rPr/>
      </w:r>
    </w:p>
    <w:tbl>
      <w:tblPr>
        <w:tblW w:w="104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3060"/>
        <w:gridCol w:w="1800"/>
        <w:gridCol w:w="1800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3.Источники финансирования дефицита бюдже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КИВФ, КИВн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города Шумер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бюджет  города Шумерля</w:t>
            </w:r>
          </w:p>
        </w:tc>
      </w:tr>
      <w:tr>
        <w:trPr>
          <w:trHeight w:val="60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7 6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00 000,0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2 6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00 000,0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666 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00 000,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городских округов в валюте 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4 0000 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4 0000 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 666 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00 000,00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0 95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15 229,47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7 226 018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 289 067,8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446 976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73 838,33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7 226 018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 289 067,80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446 976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73 838,33</w:t>
            </w:r>
          </w:p>
        </w:tc>
      </w:tr>
      <w:tr>
        <w:trPr>
          <w:trHeight w:val="45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7 226 018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 289 067,8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446 976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73 838,33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4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7 226 018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 289 067,8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 446 976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73 838,33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 дефицито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 находящиеся в государственной и муниципальной 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1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 в капитале, находящихся в государственной и 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1 00 00 0000 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1 00 04 0000 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27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basedOn w:val="Style9"/>
    <w:qFormat/>
    <w:rPr>
      <w:color w:val="008080"/>
      <w:szCs w:val="20"/>
    </w:rPr>
  </w:style>
  <w:style w:type="character" w:styleId="Style11">
    <w:name w:val="Гипертекстовая ссылка"/>
    <w:basedOn w:val="Style9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лонтитулПостановление"/>
    <w:basedOn w:val="Footer"/>
    <w:qFormat/>
    <w:pPr>
      <w:jc w:val="right"/>
    </w:pPr>
    <w:rPr>
      <w:sz w:val="10"/>
      <w:szCs w:val="10"/>
    </w:rPr>
  </w:style>
  <w:style w:type="paragraph" w:styleId="Style15">
    <w:name w:val="АбзацПостановление"/>
    <w:basedOn w:val="Normal"/>
    <w:qFormat/>
    <w:pPr>
      <w:autoSpaceDE w:val="false"/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-P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42:00Z</dcterms:created>
  <dc:creator>info2</dc:creator>
  <dc:description/>
  <cp:keywords/>
  <dc:language>en-US</dc:language>
  <cp:lastModifiedBy>info2</cp:lastModifiedBy>
  <cp:lastPrinted>2009-04-22T08:38:00Z</cp:lastPrinted>
  <dcterms:modified xsi:type="dcterms:W3CDTF">2009-04-29T09:20:00Z</dcterms:modified>
  <cp:revision>4</cp:revision>
  <dc:subject/>
  <dc:title> </dc:title>
</cp:coreProperties>
</file>